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.EXE and your files and directories will sta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ecurity programs secure the system with a ROM BIO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imbedded program. Many of these programs can be overr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setting the system BIOS (i.e. unplugging the batte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from a DOS diskette. Not SECURE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EXE will secure individual files and directories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rd drive or its partitions. SECURE.EXE rewrites the directory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 and password encod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does this matte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DOS comes packed with many low-level programs (DOS and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) that allow high level programs to access files and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ne of them inherently work with files that are lower cas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rmally only accomplished below the BIOS level and is 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hat allow UNERASE/UNDELETE program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someone get my password with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nlikely. First, many of these programs are password protec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cryptable; Second, you could always SECURE or remov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system, and finally, in the event someone knew where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ssword, it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.EXE has been tested on diskette drives and hard driv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 megabytes with mulitple partitions. The current vers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work with 1 physical hard drive. Secure has also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OS prompt running under WINDOW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or directory is SECURE, it becomes extremel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consuming to gain access without the password. SECUR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cure, unsecure, and change a password of a secu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ttempts to protect your data in a new way and as thorough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However, there is no substitute for saf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ould always set the READ_ONLY, SYSTEM, or HIDDEN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or directory before secu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ing regular archival copies of your data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imiting physical access to your PC is a good idea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Many systems have some type of disk-caching installed, so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good idea to flush your cache memory (e.g. executing DIR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etc...) after secur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Remember SECURE.EXE objective is to create a log jam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roducts. It does its job so well, that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Norton Disk Doctor, chkdsk (DOS) percieve SECURE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errors. If you know that file or directory has been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ignore these error messages. The error messag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once a file has been un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spond to errors reported by DOS' chkdsk, NORTON's Disk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grams of this nature in regards to SECUR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he inability of programs like these to cope with SE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it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ingle program can ensure 100% protection, but SECURE.EX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other safety measures and good computing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tect your resource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SECURE.EX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drive:\[path\...\]filename.ext /S | /U | /C [/P: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mit the [path] portion of the PathName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is to secure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is to unsecure the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is to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P:password] is optional. If you omit the password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ecure will prompt you for one. The latter is the saf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can be almost any valid ASCII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EXE is shareware and in no par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EXE may exchanged freely as long as this readme file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Error reporting and a graphic interface were o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but all registered users of SECURE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grade at a reduced price and support in accordance with th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ion of Shareware Professionals (See ASPFORUM @Compu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CURE.EXE. If you can appreciate its quality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each copy for $25.95 U.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Serve on-line through GO SWR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heck or Money-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Ki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 Pimlico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mos, MI 48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egistered owners may reach me in writing at the above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at 70353,2711, or by voice at (517) 347-7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